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ormulario de Postulación  Beca Deportista destacado</w:t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4252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dentificación del Postulante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postulant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apoderado o tutor (En caso de menores de 18 años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rección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L"/>
              </w:rPr>
              <w:t>Ocupación Postulan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Fecha de Nacimien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léfo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rreo electrónic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sciplina deportiv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lub o institución  Deportiva a la cual pertenec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érito deportivo en su disciplina (detalladamente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¿Qué te motivó para postular a esta Bec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CL"/>
              </w:rPr>
              <w:t xml:space="preserve">Describa  antecedentes que den cuenta de trayectoria deportiv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62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ñale el uso que se le dará a los recursos que se está postulando.</w:t>
            </w:r>
          </w:p>
        </w:tc>
      </w:tr>
      <w:tr>
        <w:trPr>
          <w:trHeight w:val="31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lang w:val="es-CL"/>
        </w:rPr>
        <w:t xml:space="preserve">  </w:t>
      </w:r>
      <w:r>
        <w:rPr>
          <w:rFonts w:cs="Arial" w:ascii="Arial" w:hAnsi="Arial"/>
          <w:b/>
          <w:lang w:val="es-CL"/>
        </w:rPr>
        <w:t>Firma, nombre y Rut   Postulante o tutor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lang w:val="es-CL"/>
        </w:rPr>
        <w:t>*Si es menor de edad debe firmar el tuto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8720"/>
      <w:pgMar w:left="510" w:right="510" w:gutter="0" w:header="1644" w:top="1700" w:footer="1757" w:bottom="1813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55" w:leader="none"/>
      </w:tabs>
      <w:jc w:val="center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52775</wp:posOffset>
          </wp:positionH>
          <wp:positionV relativeFrom="paragraph">
            <wp:posOffset>-793115</wp:posOffset>
          </wp:positionV>
          <wp:extent cx="39052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" r="-2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>ILUSTRE MUNICIPALIDAD DE PLACILLA</w:t>
    </w:r>
  </w:p>
  <w:p>
    <w:pPr>
      <w:pStyle w:val="Header"/>
      <w:rPr>
        <w:sz w:val="20"/>
        <w:szCs w:val="22"/>
        <w:lang w:val="es-CL"/>
      </w:rPr>
    </w:pPr>
    <w:r>
      <w:rPr>
        <w:sz w:val="20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9:26:00Z</dcterms:created>
  <dc:creator>WinuE</dc:creator>
  <dc:description/>
  <cp:keywords/>
  <dc:language>en-US</dc:language>
  <cp:lastModifiedBy>casa</cp:lastModifiedBy>
  <cp:lastPrinted>2021-02-05T16:25:00Z</cp:lastPrinted>
  <dcterms:modified xsi:type="dcterms:W3CDTF">2022-04-23T00:17:00Z</dcterms:modified>
  <cp:revision>4</cp:revision>
  <dc:subject/>
  <dc:title>OF</dc:title>
</cp:coreProperties>
</file>